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52"/>
          <w:szCs w:val="52"/>
        </w:rPr>
        <w:t>本科生科研助手制工作条例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第一条</w:t>
      </w:r>
      <w:r>
        <w:rPr>
          <w:rFonts w:cs="Arial" w:ascii="宋体;SimSun" w:hAnsi="宋体;SimSun"/>
          <w:b/>
          <w:sz w:val="24"/>
        </w:rPr>
        <w:t xml:space="preserve">: </w:t>
      </w:r>
      <w:r>
        <w:rPr>
          <w:rFonts w:ascii="宋体;SimSun" w:hAnsi="宋体;SimSun" w:cs="Arial"/>
          <w:b/>
          <w:sz w:val="24"/>
        </w:rPr>
        <w:t>实行本科生科研助手制的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照素质教育的培养要求，为更好的推动学生科技创新能力的培养，促进优秀人才和优秀成果的涌现，针对学有余力的优秀学生，引导其在导师指导下进行科技创新活动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加大课外培养力度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为现代化建设培养输送优秀的高素质人才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二条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b/>
          <w:sz w:val="24"/>
        </w:rPr>
        <w:t>导师任职资格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具有良好的教师职业道德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业务能力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关心学生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教书育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为人师表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具有博士学位或副教授以上技术职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第三条</w:t>
      </w:r>
      <w:r>
        <w:rPr>
          <w:rFonts w:cs="Arial" w:ascii="宋体;SimSun" w:hAnsi="宋体;SimSun"/>
          <w:b/>
          <w:sz w:val="24"/>
        </w:rPr>
        <w:t xml:space="preserve">: </w:t>
      </w:r>
      <w:r>
        <w:rPr>
          <w:rFonts w:ascii="宋体;SimSun" w:hAnsi="宋体;SimSun" w:cs="Arial"/>
          <w:b/>
          <w:sz w:val="24"/>
        </w:rPr>
        <w:t>指导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出的申请项目需符合下列条件之一，并通过学科组组织专家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结合专业发展方向，研究内容新颖，研究目的明确，研究方案合理，技术路线切实可行，短期内可以达到预期目标的项目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能促进所学知识的巩固、提高和深化，有利于培养科研能力的项目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立论新颖，具有很强创新性的项目。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四条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b/>
          <w:sz w:val="24"/>
        </w:rPr>
        <w:t>导师的职责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负责学生教育工作。引导学生树立人生理想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明确奋斗目标；向学生介绍专业前沿信息和发展趋势；关心学生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帮助学生解决心理困惑和问题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努力以自身的言传身教促进学生的品德养成和全面发展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负责学生课外科技活动。原则上要求导师每周至少召开一次师生见面会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>组织科研课题讨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答疑解惑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部署新任务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从而促进学生科学素养和创新能力的培养和提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sz w:val="24"/>
        </w:rPr>
        <w:t>第五条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对学生的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申请条件：一般为本院大三学生，成绩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既要尊重导师，又要做导师的知心朋友。要主动多与导师联系，也可以把自己在学业和思想、生活上遇到的疑难之事，寻求导师的指导和帮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以主动、认真的态度，参与科研助手制的各项活动。积极主动参加导师所在系（所）、课题组的学术活动和读书报告。尤其在科研训练中，要踏实、肯干、多思、多问，努力培养和提高自己的科研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遵守所在实验室、课题组的制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严格按照科研助手制规程进行相关事宜，准时提交各类相关表格及材料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六条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b/>
          <w:sz w:val="24"/>
        </w:rPr>
        <w:t>导师的聘任程序和方法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时间安排：每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份开始，两周时间集中办理。包括：提交项目申请、师生双向选择、网上公示。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月份和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份进行阶段性检查，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底验收并提交结题报告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聘任程序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教师填写科研项目表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由研究中心、学科组秘书整理，经研究中心、学科组负责人同意后，提交院教学秘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院学科负责人审核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院教学秘书张榜公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辅导员班级动员，学生与</w:t>
      </w:r>
      <w:r>
        <w:rPr>
          <w:rFonts w:ascii="宋体;SimSun" w:hAnsi="宋体;SimSun" w:cs="Arial"/>
          <w:sz w:val="24"/>
        </w:rPr>
        <w:t>导师双向选择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sz w:val="24"/>
        </w:rPr>
        <w:t>导师将选择结果交研究中心、学科组秘书整理，经研究中心、学科组负责人同意后，提交院教学秘书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由院学科负责人组织审核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院教学秘书将录聘导师及学生名单上网公布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七条</w:t>
      </w:r>
      <w:r>
        <w:rPr>
          <w:rFonts w:cs="Arial" w:ascii="宋体;SimSun" w:hAnsi="宋体;SimSun"/>
          <w:b/>
          <w:sz w:val="24"/>
        </w:rPr>
        <w:t>:</w:t>
      </w:r>
      <w:r>
        <w:rPr>
          <w:rFonts w:ascii="宋体;SimSun" w:hAnsi="宋体;SimSun" w:cs="Arial"/>
          <w:b/>
          <w:sz w:val="24"/>
        </w:rPr>
        <w:t>导师工作考核与计酬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导师工作考核内容包括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应认真、及时填写“科研助手制项目进度表”。聘期结束后，须提交“科研助手制项目结题表”，由研究中心、学科组负责评审验收，并根据学生评价情况及学院考核情况，计入年终考核指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在科研助手制实施过程中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出现下述情况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由学科组负责解决</w:t>
      </w:r>
      <w:r>
        <w:rPr>
          <w:rFonts w:cs="Arial" w:ascii="宋体;SimSun" w:hAnsi="宋体;SimSun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Arial"/>
          <w:sz w:val="24"/>
        </w:rPr>
        <w:t>导师在指导过程中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如遇到特殊情况不能继续担任导师工作的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其指导的学生由学科组负责另行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Arial"/>
          <w:sz w:val="24"/>
        </w:rPr>
        <w:t>因学生表现等原因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导师提出不愿指导的学生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一般在本学科组内解决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Arial"/>
          <w:sz w:val="24"/>
        </w:rPr>
        <w:t>因导师不称职等原因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学生可提出更换导师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由学院查实情况后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提出指导意见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由学科组解决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八条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4"/>
        </w:rPr>
        <w:t xml:space="preserve">1 </w:t>
      </w:r>
      <w:r>
        <w:rPr>
          <w:rFonts w:ascii="宋体;SimSun" w:hAnsi="宋体;SimSun" w:cs="Arial"/>
          <w:sz w:val="24"/>
        </w:rPr>
        <w:t>本条例自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起实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 xml:space="preserve">2 </w:t>
      </w:r>
      <w:r>
        <w:rPr>
          <w:rFonts w:ascii="宋体;SimSun" w:hAnsi="宋体;SimSun" w:cs="Arial"/>
          <w:sz w:val="24"/>
        </w:rPr>
        <w:t>本条例解释权归计算机科学与技术学院院务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2:00Z</dcterms:created>
  <dc:creator>Lenovo User</dc:creator>
  <dc:description/>
  <cp:keywords/>
  <dc:language>en-US</dc:language>
  <cp:lastModifiedBy>微软用户</cp:lastModifiedBy>
  <dcterms:modified xsi:type="dcterms:W3CDTF">2010-03-08T02:52:00Z</dcterms:modified>
  <cp:revision>2</cp:revision>
  <dc:subject/>
  <dc:title>关于印发《本科生科研助手制工作条例》的</dc:title>
</cp:coreProperties>
</file>